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 ABC FUN KE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ABC Fun Keys, the program must b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blank floppy diskette or a hard disk. 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if available since it will make ABC's pictur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or installation to a floppy disk,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, blank floppy diskette with at least 360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.  See the FORMAT command in your DOS manual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matte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lease make a backup copy of the ABC Fun Key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o safeguard the program in case of an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make a backup copy, a second blan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is required.  Refer to the DISKCOPY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manual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Place the ABC distribution diskette copy in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 Type "A: [Enter]" to select that drive.  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ation marks used in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Start the installation program by typing:   INSTALL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Follow the instructions provided by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 default choices should generally b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be selected just by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The installation program will prompt you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 This is the drive that contains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and is usually "A:".  It is necessar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n after the drive letter.  Next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want to install to a hard disk, o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A hard disk installation is recommend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order to enhance ABC's picture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HARD" or "FLOPPY" in response.  Finally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target drive and directory.  Agai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hould generally be accepted by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: You can not install ABC if you on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floppy disk and no hard disk.  In this c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nd ask for a "pre-installed" copy of ABC Fun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diskettes.  If you have enough RAM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AM disk with DOS's VDISK or similar softwar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o the RAM disk, copy the installed fil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In addition to copying and decompressing the ABC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the integrated installation program will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selection of several importa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and allow you to view and print the ABC Fu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After the installation is completed, switch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directory.  For example, if you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nstallation for a hard disk,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ABC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Start the ABC Fun Keys program by typing:   ABC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njoy ABC Fun Keys and help a child learn while having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